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1 лекция «</w:t>
      </w:r>
      <w:r>
        <w:rPr>
          <w:rFonts w:cs="Times New Roman" w:ascii="Times New Roman" w:hAnsi="Times New Roman"/>
          <w:b/>
          <w:sz w:val="28"/>
          <w:szCs w:val="28"/>
          <w:lang w:val="kk-KZ"/>
        </w:rPr>
        <w:t>Жергілікті флора жөнінде түсінік</w:t>
      </w:r>
      <w:r>
        <w:rPr>
          <w:rFonts w:cs="Times New Roman" w:ascii="Times New Roman" w:hAnsi="Times New Roman"/>
          <w:b/>
          <w:sz w:val="28"/>
          <w:szCs w:val="28"/>
          <w:lang w:val="kk-KZ" w:eastAsia="en-US"/>
        </w:rPr>
        <w:t xml:space="preserve">» </w:t>
      </w:r>
    </w:p>
    <w:p>
      <w:pPr>
        <w:pStyle w:val="Normal"/>
        <w:widowControl w:val="false"/>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eastAsia="en-US"/>
        </w:rPr>
        <w:t>Мақсаты:</w:t>
      </w:r>
    </w:p>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eastAsia="en-US"/>
        </w:rPr>
        <w:t>-   жергілікті флора  пәнінің   мақсаттарымен,   әдістерімен,   даму тарихымен таныстру</w:t>
      </w:r>
    </w:p>
    <w:p>
      <w:pPr>
        <w:pStyle w:val="Normal"/>
        <w:widowControl w:val="false"/>
        <w:autoSpaceDE w:val="false"/>
        <w:spacing w:lineRule="auto" w:line="240" w:before="0" w:after="0"/>
        <w:rPr/>
      </w:pPr>
      <w:r>
        <w:rPr>
          <w:rFonts w:cs="Times New Roman" w:ascii="Times New Roman" w:hAnsi="Times New Roman"/>
          <w:sz w:val="28"/>
          <w:szCs w:val="28"/>
          <w:lang w:val="kk-KZ" w:eastAsia="en-US"/>
        </w:rPr>
        <w:t xml:space="preserve">-  жергілікті флораның  басқа пәндермен байланысын көрсету </w:t>
      </w:r>
    </w:p>
    <w:p>
      <w:pPr>
        <w:pStyle w:val="Normal"/>
        <w:widowControl w:val="false"/>
        <w:autoSpaceDE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eastAsia="en-US"/>
        </w:rPr>
        <w:t>Жоспар:</w:t>
      </w:r>
    </w:p>
    <w:p>
      <w:pPr>
        <w:pStyle w:val="Normal"/>
        <w:widowControl w:val="false"/>
        <w:autoSpaceDE w:val="false"/>
        <w:spacing w:lineRule="auto" w:line="240" w:before="0" w:after="0"/>
        <w:rPr/>
      </w:pPr>
      <w:r>
        <w:rPr>
          <w:rFonts w:cs="Times New Roman" w:ascii="Times New Roman" w:hAnsi="Times New Roman"/>
          <w:sz w:val="28"/>
          <w:szCs w:val="28"/>
          <w:lang w:val="kk-KZ" w:eastAsia="en-US"/>
        </w:rPr>
        <w:t>1 Жергілікті флора  , оның максаттары, галымдар жүйесіндегі орны, дамуының негізгі кезеңдері және зерттеу обьектілері</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eastAsia="en-US"/>
        </w:rPr>
        <w:t>2 Флоралық құрамы</w:t>
      </w:r>
    </w:p>
    <w:p>
      <w:pPr>
        <w:pStyle w:val="Normal"/>
        <w:widowControl w:val="false"/>
        <w:autoSpaceDE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1 жергілікті флора  - жер бетіндегі өсімдіктер және олардың кауымы туралы және фитоценоздардың құрамы, құрылысы, өнімділігі. пайдаланылуы, өзгеруі туралы ғылым. Бұл пәннің негізгі мақсаты өсімдік кауымдарының кұрылысын, олардың табигат және адам әркеттеріне байланысты факторлардың әсерінен белгілі уақыт аралығында кеңістіктегі езгеруін зерттеу. «Геоботаника» деген терминді ғылымға 1866 жылы бір-біріне байланыссыз Ф.Н.Рупрехт және А.Гризебах еңгізді. Рупрехтің бойынша геоботаника өсімдік жабынының физико-географиялык ортамен, ең алдымен топыракпен қарым-қатынасы туралы ғылым.</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ХХ-шы ғасырдың бірінші жартысында геоботаникамен фитоценологияны синонимдер тұргысынан қарастыратын немесе геоботаниканы ботаникалық география мен фитоценологияның бірлестігінен тұратын пән ретінде түсіну керек деген көзқарастар болд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t>Әдетте геоботаниканы - тарихи геоботаника, экологиялык геоботаника; хорологиялық геоботаника деп бөледі.</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жергілікті флораның  негізгі зерттеу объектілері фитоценоздар және олардан құрылған жер бетіндегі есімдік топтары. Геоботаника фитоценоздардың структурасын, олардың ішіндегі биотикалық қарым-қатынастарын, фитоценоздардын ішкі ортасының ерекшеліктерін, дам тарихын зерттейді жэне фитоценоздарды классификациялаумен айналысады.</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eastAsia="en-US"/>
        </w:rPr>
        <w:t>Өсімдіктер жэне жануарлар экологиясымен, топырақ тану және климатологиямен; өсімдіктер және жануарлар географиясымен, геоморфологиямен жэне т.б.ғылым тармақтарымен тығыз байланысты.</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eastAsia="en-US"/>
        </w:rPr>
        <w:t>Жер бетіндегі өсімдіктер жабыны әр алуан өсімдік түрлерінен және олардың бірлесуінен түзілетін өсімдік кауымдарынан құрылады.Өсімдіктер жабынын зерттегенде оны «флора» және «өсімдіктер» деген екі түрлі ұғымға бөледі. Бұл өсімдіктер жабынының әртүрлі екі жағы. Әдетте бұл екі ғылымды жиі шатыстырады.</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Флора дегеніміз, ол белгілі бір аймақта, өлкеде, ауданда, жерде тіршілік орындарының барлық типтеріне орналысып, сол жерге тән барлық өсімдік қаумдарын құратын өсімдік түрлерінің жиынтығы.</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Әр флораның негізгі белгісі - ол оның түрлік құрамы. Белгілі бір территорияда өсетін өсімдіктердің түрлерін есепке алу, демек флоралық</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eastAsia="en-US"/>
        </w:rPr>
        <w:t>өсімдіктердің сабағының ірі болып келетіндігінде. Сол себепті оны көк конвейер ретінде жас кезінде, яғни сабағы іріленіп кетпеген, жапырақ мөлшерінің (өсімдік салмағының 60-70% құрағанда) көбірек болғанында пайдалану тиімді.</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Жаңа мал азықгықдақылдардан дайындалған сүрлемді мал жаксы жейді. Оның қоректілігі жүгері сүрлемінен кем түспейді. Олардың сүрлемдік ерекшеліктері әр түрлі де, ол өсімдік құрамындағы қанттың мөлшеріне байланысты.</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Ең жақсы сүрлемге салынатын өсімдіктер аю балдырғанының түрлері күн түйнегі, максары ұқсас марал шөбі. Бүлардың кұрамында қант мөлшері сүрлемге салуға керекті мөлшерден 1,5-2,5 еседей жоғары. Майлы шалқан, күлқайыр, майтамыр сияқты өсімдіктерді таза күйінде тек қана тұқым салған кезінде сүрлемге салуға болады.Өйткені бұлардың құрамында қант мөлшері аздау, сондықтан бұл өсмдіктерді жас кезінде баска жақсы сүрленетін өсімдікгермен қосып сүрлемге салу тиімді.</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Майтамырдың, ешкі шөбінін, құлқайырдың, марал шөбінің, таранның және басқа да өсімдіктердің көк балаусасын қоректілігі жоғары және витаминдерге бай шөп ұнтағын дайындауға пайдаланады.</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Қорыта келгенде жаңа өсімдіктерді көк балаусаға, сүрлемге, витаминді шөп ұнтақтарын дайындауға өсіруге болатынын зерттеулер мен алдыңғы қатарлы тәжірибелер көрсетті. Көпшілік жаңа өсімдіктер жақсы бал жинағыш ретінде де белгілі. Және де кейбір жана өсімдіктердің гүлдену кезеңінің жүруі баска бал жинайтын дақылдардың гүлденуінің азайып кеткен кезінде болатыны анықталды.</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Жаңа мал азықтык өсімдіктерге биологиялық тұрғыдан қарайтын болсақ, олардың табиғатга белгілі бір жерде өсуіне қарамай әртүрлі экологиялық аймақтарда өсіруге бейімді болатындығы.</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Ылғалды аймактарда жақсы өсіп, жоғары өнім беретін өсімдіктер тобына: аю балдырғаны, Вейрих тараны. сильфия, майтамыр, жер алмұрты, шыгыстың ешкі шөбі, марал шөбі, күлқайыр, майлы шалқан жатады.</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Аю балдырғаны, май тамыр, марал шөбі, ешкі шөбі сиякты өсімдіктер өздерінің мезофидділер тобына жатуына қарамай, алғашқы өсу қарқынының жақсы жүруінің нәтижесінде құрғақ (ксерофитті) аймақтарда да жақсы өнім қалыптастырады.</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Жалпы, барлық жаңа мал азықтық өсімдіктер жақсы алшын беруімен, яғни орып алғасын қайтадан қарқынды өсе бастауымен ерекшеленеді. Алшын есуі олардың ағзаларының дамуының ерекше өтуіне байланысты. Кейбір өсімдіктерде бұл ерекшеліктер жақсы дамыған да оларды вегетация кезеңінде 3-4 рет орын алуға болады (майтамыр, ешкі шөбі). Көпшілік жаңа өсімдіктерді көбінесе 2 рет орып алады. Бірінші орын өнімді болады. Бірақ, жазғы маусым кезінде өсімдік қоректік заттармен, ылғалмен жақсы қамтамасыз етілген және де бірінші ору ертерек жүргізілген кезде екінші және одан кейінірек алшынның өнімдері де жоғары болуы ықтимал. Айта кету керек, өсімдіктің жақсы алшын түзуі оның шаруашылық маңызын көтеретін ерекшелігі.</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Барлық жаңа өсімдіктер: біржылдық болсын, көпжылдық болсын, күздің инвнтаризация жасау - ол әр бір флоралық зерттеу жұмыстарының негізгі болып саналады.</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Флорадағы түрлердің құрамын есепке алу олардың жалпы саны туралы және олардың қандай туыстарға, тұқымдастарға жататындықтары туралы түсінік береді.</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Флораны құратын түрлердің саны онын байлығын тікелей көрсетеді.</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eastAsia="en-US"/>
        </w:rPr>
        <w:t>«Өсімдіктер» немесе өсімдіктер жабыны дегеніміз - орман, батпақ, дала, шөл, тундра сияқты жерлерде қалыптасқан әртүрлі өсімдік қауымдарының жиынтығы. Ол типтердің әрқайсысы көптеген өсімдік турлерінен тұрады, сондықтан оларды зерттеу кезінде, ең алдымен олардын флорасын білген жөн.</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Геоботаниканың жеке бөлімдері өсімдіктердің негізгі типтерін зерттейді.</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2 Фитоценоздың флоралық құрамы деп онда өсетін барлық өсімдік түрлерінің жиынтығын айтамыз. Фитоценозға кіретін әрбір тур биотопты жасауға өзінше ат салысады. Кейбір түрлер орта жағдайының индикаторы бола алады. Сондықтан қауым туралы толық мағлұмат алу оның флоралық кұрамын, экологиялық жағдайын және тіршілік ортасын жете білуді қажет етеді. Сонымен қатар толық жетілген және жас өсімдіктерді, өскіндерді де есепке алу керек.</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Көптеген өсімдіктер қауымдарында, әсіресе еліміздің оңтүстік аудандарында (дала, шөл тағы с.с). өсімдік түрлерінің дамып жетілуі, вегетациялық кезеңдері бір мезгілде өте бермейді. Соған байланысты қауымның флоралық құрамын толық анықтау үшін, ондағы түрлерді тізімге алу (инвентаризация) жұмысын өсімдіктердің вегетациялык кезеңі ішінде екі (көктемде, жазда) немесе үш (көктемде, жазда, күзде) рет жүргізген дұрыс. Тек сонда ғана вегетациялық кезеңі ұзақ және қысқа (көктемгі және күзгі эфемерлер және эфемероидтар) өсімдік турлерін толық қамтуға болады. Бірақ өсімдіктерді тізімге алған кезде, осы жерде кездесетін өсімдіктердің кейбір түрлерінің болмай қалуы мүмкін. Өйткені қауымның флоралық құрамының тізімін жасаған кезде олар тек дән (тұқым) түрінде топырақ бетінде кездесуі мүмкін. Сондықтан оларды анықтап есепке алу керек. Жинаған өсімдік дәнін өсіріп керіп тек қана осы жағдайда өмір сүруге икемі барларын ғана тізімге кіргізу қажет.</w:t>
      </w:r>
    </w:p>
    <w:p>
      <w:pPr>
        <w:pStyle w:val="Normal"/>
        <w:widowControl w:val="false"/>
        <w:autoSpaceDE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 xml:space="preserve">Құрамындағы түрлердің санына қарай кедей флоралы (егер түр саны аз болса) және бай флоралы (егер түр саны көп болса) фитоценоздар болады. Нақтылы фитоценоздардың флоралық құрамы оларға диаспоралардың (гректің dіаsроrа - таралу деген - өсімдіктің таратылуға арналған кез-келген бөлігі) келіп түсуіне және олардың осы жағдайда өніп өсе алатындығына байланысты анықталады. </w:t>
      </w:r>
    </w:p>
    <w:p>
      <w:pPr>
        <w:pStyle w:val="Normal"/>
        <w:widowControl w:val="false"/>
        <w:autoSpaceDE w:val="false"/>
        <w:spacing w:lineRule="auto" w:line="360" w:before="0" w:after="0"/>
        <w:ind w:firstLine="851"/>
        <w:jc w:val="both"/>
        <w:rPr/>
      </w:pPr>
      <w:r>
        <w:rPr>
          <w:rFonts w:cs="Times New Roman" w:ascii="Times New Roman" w:hAnsi="Times New Roman"/>
          <w:sz w:val="24"/>
          <w:szCs w:val="24"/>
          <w:lang w:val="kk-KZ"/>
        </w:rPr>
        <w:t>Қазақстан флорасының түрлілігі әртүрләі таксондардың (түрлер, тектер және т.б.</w:t>
      </w:r>
      <w:r>
        <w:rPr>
          <w:rFonts w:cs="Times New Roman" w:ascii="Times New Roman" w:hAnsi="Times New Roman"/>
          <w:color w:val="000000"/>
          <w:sz w:val="24"/>
          <w:szCs w:val="24"/>
          <w:lang w:val="kk-KZ"/>
        </w:rPr>
        <w:t xml:space="preserve"> ) құрамы мен саны жағынан да, географиясы,  атап айтқанда, табиғи –климаттық аймақтары және жоғарғы ендіктері жағынан да ауытқып отырады  Дала және шөлейт аймақтарының жазық бөлігінде флораның  өзіндік сыйпаттары және түрлілігі   батыстан шығысқа қарай, ал тау экожүйелері –солтүстіктен –батысқа (Алтай), оңтүстіктен –батысқа қарай (Батыс Тянь–Шань).</w:t>
      </w:r>
    </w:p>
    <w:p>
      <w:pPr>
        <w:pStyle w:val="Normal"/>
        <w:widowControl w:val="false"/>
        <w:autoSpaceDE w:val="false"/>
        <w:spacing w:lineRule="auto" w:line="360" w:before="0" w:after="0"/>
        <w:ind w:firstLine="851"/>
        <w:jc w:val="both"/>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Қазақстан аумағында 6000  артық жоғары  тамырлы өсімдіктер, 5000 жақын саңырауқұлақтар, 485 - қыналар</w:t>
      </w:r>
      <w:r>
        <w:rPr>
          <w:rFonts w:cs="Times New Roman" w:ascii="Times New Roman" w:hAnsi="Times New Roman"/>
          <w:b/>
          <w:bCs/>
          <w:color w:val="000000"/>
          <w:sz w:val="24"/>
          <w:szCs w:val="24"/>
          <w:lang w:val="kk-KZ"/>
        </w:rPr>
        <w:t>,</w:t>
      </w:r>
      <w:r>
        <w:rPr>
          <w:rFonts w:cs="Times New Roman" w:ascii="Times New Roman" w:hAnsi="Times New Roman"/>
          <w:color w:val="000000"/>
          <w:sz w:val="24"/>
          <w:szCs w:val="24"/>
          <w:lang w:val="kk-KZ"/>
        </w:rPr>
        <w:t xml:space="preserve"> 2000 артық балдырлар, 500 жақын мүк тәрізділер тіркелген.  Мүктер мен балдырлар бойынша түгендеу әлі аяқталмаған.   Толық түгендеу саңырауқұлақтар мен жоғары  өсімдіктер өткен, олардың 14% түрі эндемиктер,  бұл республика  флорасының жоғары  өзіндік  сыйпаты барын көрсетеді.  Эндемиктердің ішінде 10 түрлі монотиптерін атап өткен жөн</w:t>
      </w:r>
      <w:r>
        <w:rPr>
          <w:rFonts w:cs="Times New Roman" w:ascii="Times New Roman" w:hAnsi="Times New Roman"/>
          <w:sz w:val="24"/>
          <w:szCs w:val="24"/>
          <w:lang w:val="kk-KZ"/>
        </w:rPr>
        <w:t>: туу соршөбi</w:t>
      </w:r>
      <w:r>
        <w:rPr>
          <w:rFonts w:cs="Times New Roman" w:ascii="Times New Roman" w:hAnsi="Times New Roman"/>
          <w:b/>
          <w:bCs/>
          <w:color w:val="000000"/>
          <w:sz w:val="24"/>
          <w:szCs w:val="24"/>
          <w:lang w:val="kk-KZ"/>
        </w:rPr>
        <w:t xml:space="preserve"> </w:t>
      </w:r>
      <w:r>
        <w:rPr>
          <w:rFonts w:cs="Times New Roman" w:ascii="Times New Roman" w:hAnsi="Times New Roman"/>
          <w:color w:val="000000"/>
          <w:sz w:val="24"/>
          <w:szCs w:val="24"/>
          <w:lang w:val="kk-KZ"/>
        </w:rPr>
        <w:t>(Physandra), рафидофитон (Rhaphidophyton), лжепустынноколосник (Pseudoeremostachys), ложная шандра (Pseudomarrubium), бочанцевия (Botschanzevia), канкриниелла (Cancriniella), таволгоцвет (Spiraeanthus), крупнотычиночник (Pterygostemon), пастернаковник (Pastinacopsis), недзвецкия (Niedzwedzkia).</w:t>
      </w:r>
      <w:r>
        <w:rPr>
          <w:rFonts w:cs="Times New Roman" w:ascii="Times New Roman" w:hAnsi="Times New Roman"/>
          <w:b/>
          <w:bCs/>
          <w:color w:val="000000"/>
          <w:sz w:val="24"/>
          <w:szCs w:val="24"/>
          <w:lang w:val="kk-KZ"/>
        </w:rPr>
        <w:t xml:space="preserve"> </w:t>
      </w:r>
      <w:r>
        <w:rPr>
          <w:rFonts w:cs="Times New Roman" w:ascii="Times New Roman" w:hAnsi="Times New Roman"/>
          <w:color w:val="000000"/>
          <w:sz w:val="24"/>
          <w:szCs w:val="24"/>
          <w:lang w:val="kk-KZ"/>
        </w:rPr>
        <w:t>Эндемиктердің ішінде реликтілер де аз емес.</w:t>
      </w:r>
    </w:p>
    <w:p>
      <w:pPr>
        <w:pStyle w:val="Normal"/>
        <w:widowControl w:val="false"/>
        <w:autoSpaceDE w:val="false"/>
        <w:spacing w:lineRule="auto" w:line="360" w:before="0" w:after="0"/>
        <w:ind w:firstLine="851"/>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зақстан  жоғары өсімдіктер флорасы  толығымен субтропикалық  эоцен өсімдіктері, мезлфилді– орман олигоцен флорасы, ескіортатеңіз неоген флорасы, оның ішінде  алғашқы дала миоцен–плиоцен негізінде  қалыптасқан.  Өткен  кезеңнің  бірқатар өкілдері  реликтілер ретінде сақталынған.  Олар – таволгоцвет Шренка (Spiraenthus schrenkianus),рафидофитон Регеля (Rhaphidophyton regelii), мордовник зайсанский (Echinops saissanicus), парнолистник Потанина (Zygophyllum potaninii)и др. (эоцен); береза туркестанская (Betula turkestanica), орех грецкий (Juglans regia), яблоня Сиверса (Malus sieversii), рябина персидская (Sorbus persica), тополь таласский (Populus talassica) және басқалар (олигоцен); касатик кожистый (Iris scariosa), ревень низкий (Rheum nanum), лук многокоренный (Allium polyrrhizum) және басқалар (миоцен-плиоцен).</w:t>
      </w:r>
    </w:p>
    <w:p>
      <w:pPr>
        <w:pStyle w:val="Normal"/>
        <w:widowControl w:val="false"/>
        <w:autoSpaceDE w:val="false"/>
        <w:spacing w:lineRule="auto" w:line="360" w:before="0" w:after="0"/>
        <w:ind w:firstLine="851"/>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зақстан микрофлорасының 4,8%  эндемикалық түрлер болып саналады. Әсіресе, жоғарғы эндемизм  Қазақстан  сферопсидті саңырауқұлақтарына сыйпатты, олардың 3 эндемикалық  тектері және 124 эндемикалы түрлері бар (түрлік құрамның 12% сферопсидті саңырауқұлақтар).</w:t>
      </w:r>
    </w:p>
    <w:p>
      <w:pPr>
        <w:pStyle w:val="Normal"/>
        <w:widowControl w:val="false"/>
        <w:autoSpaceDE w:val="false"/>
        <w:spacing w:lineRule="auto" w:line="360" w:before="0" w:after="0"/>
        <w:ind w:firstLine="851"/>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Қазақстанда әлемдік маңызды аргробиотүрлілік (АБӨ) өсімдіктерінің бірегей генетикалық ресурсы топтасқан. Оларға 24  түрлі ауылшаруашылық дақылдардың генетикалық  әлеуетін  анықтайтын  194 түрлі өсімдіктер енеді. Олардың бірқатарының  ауылшаруашылығын дамыту  үшінде, экспорттық әлеуетті кеңейту  үшін де құндылық маңызы бар. </w:t>
      </w:r>
    </w:p>
    <w:p>
      <w:pPr>
        <w:pStyle w:val="Normal"/>
        <w:widowControl w:val="false"/>
        <w:autoSpaceDE w:val="false"/>
        <w:spacing w:lineRule="auto" w:line="360" w:before="0" w:after="0"/>
        <w:ind w:firstLine="851"/>
        <w:jc w:val="both"/>
        <w:rPr/>
      </w:pPr>
      <w:r>
        <w:rPr>
          <w:rFonts w:cs="Times New Roman" w:ascii="Times New Roman" w:hAnsi="Times New Roman"/>
          <w:color w:val="000000"/>
          <w:sz w:val="24"/>
          <w:szCs w:val="24"/>
          <w:lang w:val="kk-KZ"/>
        </w:rPr>
        <w:t>Әлемдік маңыз АБӨ жеміс  түрлері өнде, әсіресе жабайы алма (Сиверс алмасы – Malus sieversii (Ledeb.) M.Roem., Недзвецкий алмасы – Malus niedzwetzkyana Dieck.) және кәдімгі  абрикос (Armeniaca vulgaris Lam.). Олар Батыс Тянь–Шань, Қаратау, Қырғыз Алатауы, Іле Алатауы, Кетмен, Жетісу  Алатауы және Тарбағатай  таулы ормандарында өседі.  Соңғы  зерттеулер  қазіргі  осы мәдениеттің  тиімді  делдалдық сорттарының  бәрінде жабайы алма гендері  бар.</w:t>
      </w:r>
      <w:r>
        <w:rPr>
          <w:rFonts w:cs="Times New Roman" w:ascii="Times New Roman" w:hAnsi="Times New Roman"/>
          <w:sz w:val="24"/>
          <w:szCs w:val="24"/>
          <w:lang w:val="kk-KZ"/>
        </w:rPr>
        <w:t xml:space="preserve"> Сол сияқты экономикалық  қазақстандық генетикалық  ресурстары ретінде  нағыз пiстелер</w:t>
      </w:r>
      <w:r>
        <w:rPr>
          <w:rFonts w:cs="Times New Roman" w:ascii="Times New Roman" w:hAnsi="Times New Roman"/>
          <w:b/>
          <w:bCs/>
          <w:color w:val="000000"/>
          <w:sz w:val="24"/>
          <w:szCs w:val="24"/>
          <w:lang w:val="kk-KZ"/>
        </w:rPr>
        <w:t xml:space="preserve"> </w:t>
      </w:r>
      <w:r>
        <w:rPr>
          <w:rFonts w:cs="Times New Roman" w:ascii="Times New Roman" w:hAnsi="Times New Roman"/>
          <w:color w:val="000000"/>
          <w:sz w:val="24"/>
          <w:szCs w:val="24"/>
          <w:lang w:val="kk-KZ"/>
        </w:rPr>
        <w:t>(Pistacia vera L.), кәдімгі</w:t>
      </w:r>
      <w:r>
        <w:rPr>
          <w:rFonts w:cs="Times New Roman" w:ascii="Times New Roman" w:hAnsi="Times New Roman"/>
          <w:sz w:val="24"/>
          <w:szCs w:val="24"/>
          <w:lang w:val="kk-KZ"/>
        </w:rPr>
        <w:t xml:space="preserve"> бадам </w:t>
      </w:r>
      <w:r>
        <w:rPr>
          <w:rFonts w:cs="Times New Roman" w:ascii="Times New Roman" w:hAnsi="Times New Roman"/>
          <w:color w:val="000000"/>
          <w:sz w:val="24"/>
          <w:szCs w:val="24"/>
          <w:lang w:val="kk-KZ"/>
        </w:rPr>
        <w:t xml:space="preserve">(Amygdalus communis L.) және шараптық  жүзімдіктер (Vitis vinifera L.)  белгілі. Қазақстанда  осы түрлер ареалдарының   ең солтүстіктегі учаскелері орналасқан.  Бұл олардың  табиғи таралуында  аязға төзімді, суыққа шыдамды  генетикалық негіздерінің болуына  жағдай жасайды. </w:t>
      </w:r>
    </w:p>
    <w:p>
      <w:pPr>
        <w:pStyle w:val="Normal"/>
        <w:widowControl w:val="false"/>
        <w:autoSpaceDE w:val="false"/>
        <w:spacing w:lineRule="auto" w:line="360" w:before="0" w:after="0"/>
        <w:ind w:firstLine="851"/>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Қазақстанда   қарақаттың 10 түрі (Ribes spp.) және </w:t>
      </w:r>
      <w:r>
        <w:rPr>
          <w:rFonts w:cs="Times New Roman" w:ascii="Times New Roman" w:hAnsi="Times New Roman"/>
          <w:sz w:val="24"/>
          <w:szCs w:val="24"/>
          <w:lang w:val="kk-KZ"/>
        </w:rPr>
        <w:t xml:space="preserve"> тұшала</w:t>
      </w:r>
      <w:r>
        <w:rPr>
          <w:rFonts w:cs="Times New Roman" w:ascii="Times New Roman" w:hAnsi="Times New Roman"/>
          <w:b/>
          <w:bCs/>
          <w:color w:val="000000"/>
          <w:sz w:val="24"/>
          <w:szCs w:val="24"/>
          <w:lang w:val="kk-KZ"/>
        </w:rPr>
        <w:t xml:space="preserve"> </w:t>
      </w:r>
      <w:r>
        <w:rPr>
          <w:rFonts w:cs="Times New Roman" w:ascii="Times New Roman" w:hAnsi="Times New Roman"/>
          <w:color w:val="000000"/>
          <w:sz w:val="24"/>
          <w:szCs w:val="24"/>
          <w:lang w:val="kk-KZ"/>
        </w:rPr>
        <w:t xml:space="preserve">(Glossularia spp.) көптеген түрлері бар,  жидек өнімдерінен тапшылық көріп отырғандар үшін, өнім алуда  осы мәдениет түрлерін тиімді  кеңейтуді қамтамасыз ету қажет. </w:t>
      </w:r>
    </w:p>
    <w:p>
      <w:pPr>
        <w:pStyle w:val="Normal"/>
        <w:widowControl w:val="false"/>
        <w:autoSpaceDE w:val="false"/>
        <w:spacing w:lineRule="auto" w:line="360" w:before="0" w:after="0"/>
        <w:ind w:firstLine="851"/>
        <w:jc w:val="both"/>
        <w:rPr>
          <w:rFonts w:ascii="Times New Roman" w:hAnsi="Times New Roman" w:cs="Times New Roman"/>
          <w:b/>
          <w:b/>
          <w:bCs/>
          <w:color w:val="000000"/>
          <w:sz w:val="24"/>
          <w:szCs w:val="24"/>
          <w:lang w:val="kk-KZ"/>
        </w:rPr>
      </w:pPr>
      <w:r>
        <w:rPr>
          <w:rFonts w:cs="Times New Roman" w:ascii="Times New Roman" w:hAnsi="Times New Roman"/>
          <w:color w:val="000000"/>
          <w:sz w:val="24"/>
          <w:szCs w:val="24"/>
          <w:lang w:val="kk-KZ"/>
        </w:rPr>
        <w:t xml:space="preserve">Қазақөстанның көкөністік АБТ  сәбіз (Daucus carota L.), портулак (Portulaca oleracea L), </w:t>
      </w:r>
      <w:r>
        <w:rPr>
          <w:rFonts w:cs="Times New Roman" w:ascii="Times New Roman" w:hAnsi="Times New Roman"/>
          <w:sz w:val="24"/>
          <w:szCs w:val="24"/>
          <w:lang w:val="kk-KZ"/>
        </w:rPr>
        <w:t>қояншөп</w:t>
      </w:r>
      <w:r>
        <w:rPr>
          <w:rFonts w:cs="Times New Roman" w:ascii="Times New Roman" w:hAnsi="Times New Roman"/>
          <w:b/>
          <w:bCs/>
          <w:color w:val="000000"/>
          <w:sz w:val="24"/>
          <w:szCs w:val="24"/>
          <w:lang w:val="kk-KZ"/>
        </w:rPr>
        <w:t xml:space="preserve"> </w:t>
      </w:r>
      <w:r>
        <w:rPr>
          <w:rFonts w:cs="Times New Roman" w:ascii="Times New Roman" w:hAnsi="Times New Roman"/>
          <w:color w:val="000000"/>
          <w:sz w:val="24"/>
          <w:szCs w:val="24"/>
          <w:lang w:val="kk-KZ"/>
        </w:rPr>
        <w:t xml:space="preserve">(Asparagus), </w:t>
      </w:r>
      <w:r>
        <w:rPr>
          <w:rFonts w:cs="Times New Roman" w:ascii="Times New Roman" w:hAnsi="Times New Roman"/>
          <w:sz w:val="24"/>
          <w:szCs w:val="24"/>
          <w:lang w:val="kk-KZ"/>
        </w:rPr>
        <w:t>пияз және сарымсақ</w:t>
      </w:r>
      <w:r>
        <w:rPr>
          <w:rFonts w:cs="Times New Roman" w:ascii="Times New Roman" w:hAnsi="Times New Roman"/>
          <w:color w:val="000000"/>
          <w:sz w:val="24"/>
          <w:szCs w:val="24"/>
          <w:lang w:val="kk-KZ"/>
        </w:rPr>
        <w:t xml:space="preserve"> (Alliums pp.) жатады.  Ерекше назар пияз бен </w:t>
      </w:r>
      <w:r>
        <w:rPr>
          <w:rFonts w:cs="Times New Roman" w:ascii="Times New Roman" w:hAnsi="Times New Roman"/>
          <w:sz w:val="24"/>
          <w:szCs w:val="24"/>
          <w:lang w:val="kk-KZ"/>
        </w:rPr>
        <w:t>сарымсақ</w:t>
      </w:r>
      <w:r>
        <w:rPr>
          <w:rFonts w:cs="Times New Roman" w:ascii="Times New Roman" w:hAnsi="Times New Roman"/>
          <w:color w:val="000000"/>
          <w:sz w:val="24"/>
          <w:szCs w:val="24"/>
          <w:lang w:val="kk-KZ"/>
        </w:rPr>
        <w:t xml:space="preserve">қа </w:t>
      </w:r>
      <w:r>
        <w:rPr>
          <w:rFonts w:cs="Times New Roman" w:ascii="Times New Roman" w:hAnsi="Times New Roman"/>
          <w:b/>
          <w:bCs/>
          <w:color w:val="000000"/>
          <w:sz w:val="24"/>
          <w:szCs w:val="24"/>
          <w:lang w:val="kk-KZ"/>
        </w:rPr>
        <w:t xml:space="preserve"> </w:t>
      </w:r>
      <w:r>
        <w:rPr>
          <w:rFonts w:cs="Times New Roman" w:ascii="Times New Roman" w:hAnsi="Times New Roman"/>
          <w:color w:val="000000"/>
          <w:sz w:val="24"/>
          <w:szCs w:val="24"/>
          <w:lang w:val="kk-KZ"/>
        </w:rPr>
        <w:t xml:space="preserve">аударылуы керек.  Республикада осы тектестердің, туынды түрлерін қоса есптегенде, 120 түрлері бар. Бұл  генетикалық  бай материал тек ұлттық тқрғыда ғана емес, жаһандық деңгейде де  маңызды. </w:t>
      </w:r>
    </w:p>
    <w:p>
      <w:pPr>
        <w:pStyle w:val="Normal"/>
        <w:widowControl w:val="false"/>
        <w:autoSpaceDE w:val="false"/>
        <w:spacing w:lineRule="auto" w:line="360" w:before="0" w:after="0"/>
        <w:ind w:firstLine="851"/>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Табиғи агробиологиялық  гүлді– декоративті өсімдіктерді меңгерудің үлкен болашағы бар.  Бәйшешектердің отаны  деп Голландаяны атау қалыптасқан.  Дегенмен, олардың түрлік  генетикалық  түрлілігі  Қазақстанда шоғырланған. Осы жерде бәйшешектердің(Tulipa spp.).  31 түрі өседі. </w:t>
      </w:r>
    </w:p>
    <w:p>
      <w:pPr>
        <w:pStyle w:val="Normal"/>
        <w:widowControl w:val="false"/>
        <w:tabs>
          <w:tab w:val="clear" w:pos="708"/>
          <w:tab w:val="left" w:pos="3060" w:leader="none"/>
        </w:tabs>
        <w:autoSpaceDE w:val="false"/>
        <w:spacing w:lineRule="auto" w:line="360" w:before="0" w:after="0"/>
        <w:ind w:firstLine="851"/>
        <w:jc w:val="both"/>
        <w:rPr/>
      </w:pPr>
      <w:r>
        <w:rPr>
          <w:rFonts w:cs="Times New Roman" w:ascii="Times New Roman" w:hAnsi="Times New Roman"/>
          <w:color w:val="000000"/>
          <w:sz w:val="24"/>
          <w:szCs w:val="24"/>
          <w:lang w:val="kk-KZ"/>
        </w:rPr>
        <w:t xml:space="preserve">Табиғи АБТ техникалық (лен – Linum spp., софлор – Carthamnus spp., индау – Eruca spp., сурепица, горчица – Brassica spp.) және жемдік   өсімдіктердің (алдымен,  </w:t>
      </w:r>
      <w:r>
        <w:rPr>
          <w:rFonts w:cs="Times New Roman" w:ascii="Times New Roman" w:hAnsi="Times New Roman"/>
          <w:sz w:val="24"/>
          <w:szCs w:val="24"/>
          <w:lang w:val="kk-KZ"/>
        </w:rPr>
        <w:t>жоңышқа</w:t>
      </w:r>
      <w:r>
        <w:rPr>
          <w:rFonts w:cs="Times New Roman" w:ascii="Times New Roman" w:hAnsi="Times New Roman"/>
          <w:b/>
          <w:bCs/>
          <w:color w:val="000000"/>
          <w:sz w:val="24"/>
          <w:szCs w:val="24"/>
          <w:lang w:val="kk-KZ"/>
        </w:rPr>
        <w:t xml:space="preserve"> </w:t>
      </w:r>
      <w:r>
        <w:rPr>
          <w:rFonts w:cs="Times New Roman" w:ascii="Times New Roman" w:hAnsi="Times New Roman"/>
          <w:color w:val="000000"/>
          <w:sz w:val="24"/>
          <w:szCs w:val="24"/>
          <w:lang w:val="kk-KZ"/>
        </w:rPr>
        <w:t xml:space="preserve">– Medicago spp.) келешегі бар. </w:t>
      </w:r>
    </w:p>
    <w:p>
      <w:pPr>
        <w:pStyle w:val="Normal"/>
        <w:widowControl w:val="false"/>
        <w:autoSpaceDE w:val="false"/>
        <w:spacing w:lineRule="auto" w:line="360" w:before="0" w:after="0"/>
        <w:ind w:firstLine="851"/>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Республикада  бидайдың  70 астам  сорты, жеміс– жидектердің  68 сорты,  көкөніс– бақшалықтардың  60 астам сорты, картофелдің  23 сорты  шығарылып, аудандастырылған. </w:t>
      </w:r>
    </w:p>
    <w:p>
      <w:pPr>
        <w:pStyle w:val="Normal"/>
        <w:widowControl w:val="false"/>
        <w:autoSpaceDE w:val="false"/>
        <w:spacing w:lineRule="auto" w:line="360" w:before="0" w:after="0"/>
        <w:ind w:firstLine="851"/>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Жоғарғы өсімдіктердің флора құрамында  дәрілік, жемдік,  техникалық, тамақтық, декоративті, сондай–ақ, ағаш–бұталы өсімдіктер де аз емес. </w:t>
      </w:r>
    </w:p>
    <w:p>
      <w:pPr>
        <w:pStyle w:val="Normal"/>
        <w:widowControl w:val="false"/>
        <w:autoSpaceDE w:val="false"/>
        <w:spacing w:lineRule="auto" w:line="360" w:before="0" w:after="0"/>
        <w:ind w:firstLine="851"/>
        <w:jc w:val="both"/>
        <w:rPr/>
      </w:pPr>
      <w:r>
        <w:rPr>
          <w:rFonts w:cs="Times New Roman" w:ascii="Times New Roman" w:hAnsi="Times New Roman"/>
          <w:sz w:val="24"/>
          <w:szCs w:val="24"/>
          <w:lang w:val="kk-KZ"/>
        </w:rPr>
        <w:t>Илеуге арналғаны</w:t>
      </w:r>
      <w:r>
        <w:rPr>
          <w:rFonts w:cs="Times New Roman" w:ascii="Times New Roman" w:hAnsi="Times New Roman"/>
          <w:b/>
          <w:bCs/>
          <w:sz w:val="24"/>
          <w:szCs w:val="24"/>
          <w:lang w:val="kk-KZ"/>
        </w:rPr>
        <w:t xml:space="preserve">  </w:t>
      </w:r>
      <w:r>
        <w:rPr>
          <w:rFonts w:cs="Times New Roman" w:ascii="Times New Roman" w:hAnsi="Times New Roman"/>
          <w:color w:val="000000"/>
          <w:sz w:val="24"/>
          <w:szCs w:val="24"/>
          <w:lang w:val="kk-KZ"/>
        </w:rPr>
        <w:t>өсімдіктер – шикізаттық өсімдіктер тобының ең көп танылғаны.  Көпжылғы зерттеулер   негізінен құнды таниноностер</w:t>
      </w:r>
      <w:r>
        <w:rPr>
          <w:rFonts w:cs="Times New Roman" w:ascii="Times New Roman" w:hAnsi="Times New Roman"/>
          <w:b/>
          <w:bCs/>
          <w:color w:val="000000"/>
          <w:sz w:val="24"/>
          <w:szCs w:val="24"/>
          <w:lang w:val="kk-KZ"/>
        </w:rPr>
        <w:t xml:space="preserve">  </w:t>
      </w:r>
      <w:r>
        <w:rPr>
          <w:rFonts w:cs="Times New Roman" w:ascii="Times New Roman" w:hAnsi="Times New Roman"/>
          <w:color w:val="000000"/>
          <w:sz w:val="24"/>
          <w:szCs w:val="24"/>
          <w:lang w:val="kk-KZ"/>
        </w:rPr>
        <w:t>20 артық түрлерін айқындады, олардың  ішінде горец дубильный (Polygonum coriarium), горец бухарский (P. bucharicum),</w:t>
      </w:r>
      <w:r>
        <w:rPr>
          <w:rFonts w:cs="Times New Roman" w:ascii="Times New Roman" w:hAnsi="Times New Roman"/>
          <w:b/>
          <w:bCs/>
          <w:color w:val="000000"/>
          <w:sz w:val="24"/>
          <w:szCs w:val="24"/>
          <w:lang w:val="kk-KZ"/>
        </w:rPr>
        <w:t xml:space="preserve"> </w:t>
      </w:r>
      <w:r>
        <w:rPr>
          <w:rFonts w:cs="Times New Roman" w:ascii="Times New Roman" w:hAnsi="Times New Roman"/>
          <w:color w:val="000000"/>
          <w:sz w:val="24"/>
          <w:szCs w:val="24"/>
          <w:lang w:val="kk-KZ"/>
        </w:rPr>
        <w:t>щавель тяньшанский (Rumex tianschanicus), щавель Паульсеновский (R. paulseniaсus), ревень татарский, ревень Максимовича (Rheum tataricum, Rh. maximowizii.).</w:t>
      </w:r>
      <w:r>
        <w:rPr>
          <w:rFonts w:cs="Times New Roman" w:ascii="Times New Roman" w:hAnsi="Times New Roman"/>
          <w:b/>
          <w:bCs/>
          <w:color w:val="000000"/>
          <w:sz w:val="24"/>
          <w:szCs w:val="24"/>
          <w:lang w:val="kk-KZ"/>
        </w:rPr>
        <w:t xml:space="preserve"> </w:t>
      </w:r>
      <w:r>
        <w:rPr>
          <w:rFonts w:cs="Times New Roman" w:ascii="Times New Roman" w:hAnsi="Times New Roman"/>
          <w:color w:val="000000"/>
          <w:sz w:val="24"/>
          <w:szCs w:val="24"/>
          <w:lang w:val="kk-KZ"/>
        </w:rPr>
        <w:t xml:space="preserve">Осы түрлердің  ұүрғақ тамыр қоры 200 мың тоннаны құрайды. </w:t>
      </w:r>
    </w:p>
    <w:p>
      <w:pPr>
        <w:pStyle w:val="Normal"/>
        <w:widowControl w:val="false"/>
        <w:autoSpaceDE w:val="false"/>
        <w:spacing w:lineRule="auto" w:line="360" w:before="0" w:after="0"/>
        <w:ind w:firstLine="851"/>
        <w:jc w:val="both"/>
        <w:rPr/>
      </w:pPr>
      <w:r>
        <w:rPr>
          <w:rFonts w:cs="Times New Roman" w:ascii="Times New Roman" w:hAnsi="Times New Roman"/>
          <w:sz w:val="24"/>
          <w:szCs w:val="24"/>
          <w:lang w:val="kk-KZ"/>
        </w:rPr>
        <w:t>Кешенді пайдаланылатын техникалық  өсім</w:t>
      </w:r>
      <w:r>
        <w:rPr>
          <w:rFonts w:cs="Times New Roman" w:ascii="Times New Roman" w:hAnsi="Times New Roman"/>
          <w:color w:val="000000"/>
          <w:sz w:val="24"/>
          <w:szCs w:val="24"/>
          <w:lang w:val="kk-KZ"/>
        </w:rPr>
        <w:t xml:space="preserve">діктер – тростник обыкновенный (Phragmites australis), чий блестящий (Achnatherum splendens).Тростник обыкновенный және чий блестящий нулары соңғы кезде көп азайып кеткен.   </w:t>
      </w:r>
    </w:p>
    <w:p>
      <w:pPr>
        <w:pStyle w:val="Normal"/>
        <w:widowControl w:val="false"/>
        <w:autoSpaceDE w:val="false"/>
        <w:spacing w:lineRule="auto" w:line="360" w:before="0" w:after="0"/>
        <w:ind w:firstLine="851"/>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ралған </w:t>
      </w:r>
      <w:r>
        <w:rPr>
          <w:rFonts w:cs="Times New Roman" w:ascii="Times New Roman" w:hAnsi="Times New Roman"/>
          <w:color w:val="000000"/>
          <w:sz w:val="24"/>
          <w:szCs w:val="24"/>
          <w:lang w:val="kk-KZ"/>
        </w:rPr>
        <w:t>450 эфирмайлы өсімдіктердің ішінде 70 кем  емесі   май құрамы мен маңызы жағынан  келешекті.  Олардың ішінде  жусан (Artemisia), иссоп (Hyssopus), мята (Mentha), тысячелистник (Achillea).</w:t>
      </w:r>
    </w:p>
    <w:p>
      <w:pPr>
        <w:pStyle w:val="Normal"/>
        <w:widowControl w:val="false"/>
        <w:autoSpaceDE w:val="false"/>
        <w:spacing w:lineRule="auto" w:line="360"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Негізгі дәрілік өсімдіктер ресурстары Іле арты Алатауы, Кетмен, Күнгей, Теріскей, Жоңғар Алатауы, Қырғыз жотасы, Боралдайтау, Алтай, Тарбағатайда  таралған.  Көптеген түрлер бойынша Республика экспортшы бола алады. Осылайша,  эфедра хвощевая</w:t>
      </w:r>
      <w:r>
        <w:rPr>
          <w:rFonts w:cs="Times New Roman" w:ascii="Times New Roman" w:hAnsi="Times New Roman"/>
          <w:b/>
          <w:bCs/>
          <w:color w:val="000000"/>
          <w:sz w:val="24"/>
          <w:szCs w:val="24"/>
          <w:lang w:val="kk-KZ"/>
        </w:rPr>
        <w:t xml:space="preserve"> </w:t>
      </w:r>
      <w:r>
        <w:rPr>
          <w:rFonts w:cs="Times New Roman" w:ascii="Times New Roman" w:hAnsi="Times New Roman"/>
          <w:color w:val="000000"/>
          <w:sz w:val="24"/>
          <w:szCs w:val="24"/>
          <w:lang w:val="kk-KZ"/>
        </w:rPr>
        <w:t>(Ephedra equisetina) ресурсы шығынсыз 700 тонна құрғақ шикізат әзірлеуге мүмкіндік береді, солодка голая және уральская</w:t>
      </w:r>
      <w:r>
        <w:rPr>
          <w:rFonts w:cs="Times New Roman" w:ascii="Times New Roman" w:hAnsi="Times New Roman"/>
          <w:b/>
          <w:bCs/>
          <w:color w:val="000000"/>
          <w:sz w:val="24"/>
          <w:szCs w:val="24"/>
          <w:lang w:val="kk-KZ"/>
        </w:rPr>
        <w:t xml:space="preserve"> </w:t>
      </w:r>
      <w:r>
        <w:rPr>
          <w:rFonts w:cs="Times New Roman" w:ascii="Times New Roman" w:hAnsi="Times New Roman"/>
          <w:color w:val="000000"/>
          <w:sz w:val="24"/>
          <w:szCs w:val="24"/>
          <w:lang w:val="kk-KZ"/>
        </w:rPr>
        <w:t xml:space="preserve">(Glycyrrhiza glabra, G. uralensis) қоры 75 мың таннаны құрайды,  бұл түрлер  шикізатын  үлкен көлемде сыртқа шығаруға болады. Басқа түрлер бойынша  ресурстар өсімдік шикізатына ішкі сұранысты қанағаттандырады.  Тек бұл кампанияны жүргізудің жүйесін  реттеу ғана қажет.  </w:t>
      </w:r>
    </w:p>
    <w:p>
      <w:pPr>
        <w:pStyle w:val="Normal"/>
        <w:widowControl w:val="false"/>
        <w:autoSpaceDE w:val="false"/>
        <w:spacing w:lineRule="auto" w:line="360" w:before="0" w:after="0"/>
        <w:ind w:firstLine="851"/>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Әдебиеттер тізімі: </w:t>
      </w:r>
      <w:r>
        <w:rPr>
          <w:rFonts w:cs="Times New Roman" w:ascii="Times New Roman" w:hAnsi="Times New Roman"/>
          <w:sz w:val="28"/>
          <w:szCs w:val="28"/>
          <w:lang w:val="kk-KZ"/>
        </w:rPr>
        <w:t>Н.М.Мухитдинов Геоботаника негіздері 11-15 б.</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Пысықтау сұрақтары:</w:t>
      </w:r>
    </w:p>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eastAsia="en-US"/>
        </w:rPr>
        <w:t>1 Кедей флоралы және бай флоралы фитоценоздарды қалай ажыратады?</w:t>
      </w:r>
    </w:p>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eastAsia="en-US"/>
        </w:rPr>
        <w:t>2 Инвентаризацияны қалай өткізеді?</w:t>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3:37:00Z</dcterms:created>
  <dc:creator>Админ</dc:creator>
  <dc:description/>
  <cp:keywords/>
  <dc:language>en-US</dc:language>
  <cp:lastModifiedBy>Acer</cp:lastModifiedBy>
  <dcterms:modified xsi:type="dcterms:W3CDTF">2024-09-09T03:37:00Z</dcterms:modified>
  <cp:revision>2</cp:revision>
  <dc:subject/>
  <dc:title/>
</cp:coreProperties>
</file>